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山西大学东山校区一期室外工程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 w:bidi="ar"/>
        </w:rPr>
        <w:t>-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室外消防水池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询比采购成交公示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招神舟项目管理有限公司受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山西大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委托，对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山西大学东山校区一期室外工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室外消防水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公开询比采购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完成询比采购，现将结果公示如下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成交供应商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山西华陆建设工程有限公司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成交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34141.5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公示期限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对上述评标结果有异议，请于公示时间内与中招神舟项目管理有限公司联系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采购单位：山西大学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地址：山西大学东山校区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联 系 人：程女士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联系电话：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351-7018560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采购代理机构：中招神舟项目管理有限公司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地址：太原市平阳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睿鼎国际六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联系人：孙女士、武女士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351-707083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635109055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子邮件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ll.ll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  <w:jc w:val="left"/>
    </w:pPr>
    <w:rPr>
      <w:rFonts w:ascii="仿宋_GB2312;仿宋" w:hAnsi="仿宋_GB2312;仿宋" w:eastAsia="仿宋_GB2312;仿宋" w:cs="宋体-18030;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43:34Z</dcterms:created>
  <dc:creator>Administrator</dc:creator>
  <dc:description/>
  <dc:language>en-US</dc:language>
  <cp:lastModifiedBy>中招神舟项目管理有限公司</cp:lastModifiedBy>
  <dcterms:modified xsi:type="dcterms:W3CDTF">2020-08-12T00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