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西大学东山校区（一期第一阶段）项目建筑学院总承包暂估价生活水泵房设备采购询比采购成交公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山西华安建设项目管理有限公司受中国建筑一局（集团）有限公司的委托，对山西大学东山校区（一期第一阶段）项目建筑学院总承包暂估价生活水泵房设备采购进行询比采购，已完成</w:t>
      </w:r>
      <w:r>
        <w:rPr>
          <w:sz w:val="28"/>
          <w:szCs w:val="28"/>
        </w:rPr>
        <w:t>评审工作，现将评审结果公示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成交候选人：太原伯瑞斯环保综合技术有限公司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成交候选人：山西嘉熠恒机电设备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 购 人：中国建筑一局（集团）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理机构：山西华安建设项目管理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供应商如对上述结果有异议，请在公示期内与山西华安建设项目管理有限公司联系，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351-2715137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6:00Z</dcterms:created>
  <dc:creator>Administrator</dc:creator>
  <dc:description/>
  <cp:keywords/>
  <dc:language>en-US</dc:language>
  <cp:lastModifiedBy>lenovo</cp:lastModifiedBy>
  <cp:lastPrinted>2019-08-22T10:54:00Z</cp:lastPrinted>
  <dcterms:modified xsi:type="dcterms:W3CDTF">2020-06-24T07:24:00Z</dcterms:modified>
  <cp:revision>3</cp:revision>
  <dc:subject/>
  <dc:title>大同市南郊区采煤沉陷区综合治理项目民用住宅小区工程施工、监理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