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山西大学公共教学楼（坞城校区）项目工程监理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3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中标候选人公示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1401000267015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70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山西大学公共教学楼（坞城校区）项目工程监理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设规模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项目位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太原市小店区坞城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，总建筑面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033.4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㎡，建筑高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9.4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层数：地上四层，地下一层，结构类型为框架结构。工程投资额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目建设地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太原市小店区坞城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建设单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山西大学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程女士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351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010406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代理机构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招神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项目管理有限公司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    址：太原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平阳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睿鼎国际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 系 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郝先生、孙女士、张女士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    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863510905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3754875382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招标方式：公开招标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开标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开标地点：太原市为民服务中心四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区开标厅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中标候选单位：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第一名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山西中政通建设项目管理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资质等级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房屋建筑工程监理甲级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           投标报价：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8.0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项目总监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王丽荣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注册证书名称及编号：国家级注册监理工程师 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4003315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质量目标承诺：合格  监理周期承诺：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5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历天 得分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75.7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第二名：山西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晋投建设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监理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spacing w:val="-20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资质等级：</w:t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  <w:shd w:fill="FFFFFF" w:val="clear"/>
          <w:lang w:val="en-US" w:eastAsia="zh-CN" w:bidi="ar"/>
        </w:rPr>
        <w:t>房屋建筑工程监理甲级、市政公用工程监理甲级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投标报价：</w:t>
      </w:r>
      <w:r>
        <w:rPr>
          <w:rFonts w:cs="宋体" w:ascii="宋体" w:hAnsi="宋体"/>
          <w:color w:val="333333"/>
          <w:spacing w:val="-20"/>
          <w:kern w:val="0"/>
          <w:sz w:val="24"/>
          <w:szCs w:val="24"/>
          <w:shd w:fill="FFFFFF" w:val="clear"/>
          <w:lang w:val="en-US" w:eastAsia="zh-CN" w:bidi="ar"/>
        </w:rPr>
        <w:t>57.50</w:t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项目总监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白瑞芳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注册证书名称及编号：国家级注册监理工程师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4006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11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质量目标承诺：合格  监理周期承诺：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5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历天  得分：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60.2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第三名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山西力拓建设监理咨询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资质等级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房屋建筑工程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甲级   投标报价：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6.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项目总监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郭秀珍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注册证书名称及编号：国家级注册监理工程师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400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7660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质量目标承诺：合格  监理周期承诺：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5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历天     得分：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9.8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公示日期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－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公示期间，所有投标人和其他利害关系人如对公示的评标结果有异议的，按照《中华人民共和国招标投标法实施条例》规定，应在公示期内向招标人提出。认为招标投标活动不符合法律和规章规定的，按照国家发展改革委等七部委《工程建设项目招标投标活动投诉处理办法》（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令）规定，向太原市相关行政监督部门投诉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2">
    <w:name w:val="right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Normal1">
    <w:name w:val="LO-normal"/>
    <w:basedOn w:val="Style14"/>
    <w:qFormat/>
    <w:rPr>
      <w:b/>
      <w:color w:val="4371A0"/>
      <w:sz w:val="18"/>
      <w:szCs w:val="18"/>
    </w:rPr>
  </w:style>
  <w:style w:type="character" w:styleId="Tabtitle">
    <w:name w:val="tabtitle"/>
    <w:basedOn w:val="Style14"/>
    <w:qFormat/>
    <w:rPr>
      <w:b/>
      <w:color w:val="4371A0"/>
      <w:sz w:val="18"/>
      <w:szCs w:val="18"/>
      <w:bdr w:val="single" w:sz="6" w:space="0" w:color="B3C8D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招神舟项目管理有限公司</cp:lastModifiedBy>
  <cp:lastPrinted>2020-05-15T08:40:00Z</cp:lastPrinted>
  <dcterms:modified xsi:type="dcterms:W3CDTF">2020-05-15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